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Rzeszów, dnia ……………………………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LICZBY OSÓB ZAMIESZKUJĄCYCH W MIESZKANIU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Ja niżej podpisana/y/…….……………………………………………………………….……….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posiadająca/y tytuł prawny do lokalu nr …………………………... mieszczącego się przy ulicy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…………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  w/w lokalu zamieszkuje 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o każdej zmianie w liczbie osób zamieszkałych w/w lokalu poinformuję niezwłocz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półdzielnię składając nowe oświad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  <w:tab/>
        <w:tab/>
        <w:t xml:space="preserve"> /Czytelny podpis osoby składającej oświadcze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418" w:gutter="284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rt. 4 Ustawa z dnia 15 grudnia 2000r. o spółdzielniach mieszkaniowych (</w:t>
      </w:r>
      <w:r>
        <w:rPr>
          <w:rFonts w:cs="Times New Roman" w:ascii="Times New Roman" w:hAnsi="Times New Roman"/>
          <w:sz w:val="24"/>
          <w:szCs w:val="24"/>
        </w:rPr>
        <w:t>Dz.U. 2020 poz. 1465 z 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 ust. 7 Statut Rzeszowskiej Spółdzielni Mieszkaniowej w Rzeszo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color w:val="365F9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9:00Z</dcterms:created>
  <dc:creator>cc</dc:creator>
  <dc:description/>
  <cp:keywords/>
  <dc:language>en-US</dc:language>
  <cp:lastModifiedBy>Rsm Rzeszów</cp:lastModifiedBy>
  <cp:lastPrinted>2025-04-24T09:15:00Z</cp:lastPrinted>
  <dcterms:modified xsi:type="dcterms:W3CDTF">2025-04-24T07:17:00Z</dcterms:modified>
  <cp:revision>4</cp:revision>
  <dc:subject/>
  <dc:title/>
</cp:coreProperties>
</file>